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2 декабря 2010 года в Московском городском дворце детского (юношеского) творчества на Воробьевых горах состоялся Всероссийский фестиваль школ, содействующих укреплению здоровья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В марте - ноябре 2010 г.  проходил  Всероссийский конкурс «Школы здоровья в России: содействовать здоровью – повышать качество жизни». В Конкурсе участвовали 43 региона Российской Федерации (по Федеральным округам): Архангельская область, Калининградская область, Республика Карелия, Республика Коми, Санкт-Петербург; Белгородская область, Брянская область, Владимирская область, Ивановская область, Калужская область, Липецкая область, Москва, Московская область, Орловская область, Смоленская область, Тамбовская область; Республика Марий Эл, Республика Мордовия, Нижегородская область, Оренбургская область, Пензенская область, Пермский край, Республика Татарстан, Удмуртская республика; Волгоградская область, Республика Дагестан, Республика Калмыкия, Краснодарский край, Ростовская область, Республика Северная Осетия-Алания;  Курганская область, Свердловская область, Тюменская область, Челябинская область, Ямало-Ненецкий АО; Республика Алтай, Алтайский край, Иркутская область, Красноярский край, Томская область, Республика Хакассия; Хабаровский край; Камчатский край. Награждение победителей и дипломантов Конкурса состоится в Москве в рамках Всероссийского фестиваля школ, содействующих укреплению здоровью. 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Зарегистрировано 335 участников Фестиваля. Участники Фестиваля представляли следующие регионы: Москва, Московская область, Санкт-Петербург, Республика Дагестан, Республика Карелия, Республика Коми, Республика Мордовия, Удмуртская Республика, Республика Хакассия, Белгородская, Брянская, Волгоградская, Ивановская, Курганская, Курская, Нижегородская, Оренбургская, Пензенская, Ростовская, Смоленская, Тюменская, Челябинская области. В Фестивале приняли участие Департамент образования Москвы, ВУЗы, средства массовой информации (МЦФР «Ресурсы образования»)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Спонсорскую поддержку в проведении Фестиваля оказали: ОАО "ТВЕС", "МЦФЭР Ресурсы образования", ООО «УЧПРОГРЕСС», ООО «Нестле Россия», Компания "Тетра Пак", "Т-ХЕЛПЕР БИОТЕХ".</w:t>
      </w:r>
    </w:p>
    <w:p>
      <w:pPr>
        <w:pStyle w:val="Style15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Победителей Фестиваля поздравляли детская Эстрадная студия "Созвездие", студия "Звучащего слова", Ансамбль танца "Спектр плюс", Театр моды "Василиса", эстрадный коллектив "Глобус".</w:t>
      </w:r>
    </w:p>
    <w:p>
      <w:pPr>
        <w:pStyle w:val="Normal"/>
        <w:jc w:val="center"/>
        <w:rPr/>
      </w:pPr>
      <w:r>
        <w:rPr/>
        <w:t>ПОБЕДИТЕЛИ ВСЕРОССИЙСКОГО КОНКУРСА И ПОБЕДИТЕЛИ В ОТДЕЛЬНЫХ НОМИНАЦ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бедители Конкурс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. г. Кстово.  Средняя общеобразовательная школа №8 с углубленным изучением отдельных предмет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. Раменский район. Ильинская школа № 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ская область г. Гусь-Хруста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новная общеобразовательная школа №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3902" w:leader="underscore"/>
                <w:tab w:val="left" w:pos="7910" w:leader="underscore"/>
              </w:tabs>
              <w:jc w:val="center"/>
              <w:outlineLvl w:val="0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урганская область. г. Далматов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30" w:leader="underscore"/>
              </w:tabs>
              <w:jc w:val="center"/>
              <w:outlineLvl w:val="0"/>
              <w:rPr/>
            </w:pPr>
            <w:r>
              <w:rPr/>
              <w:t>МОУ «Далматовская начальная общеобразовательная школ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зенская область. г. Пенза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тельное учреждение «Средняя общеобразовательная школа № 65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осква. Государственное образовательное учреждение Центр образования «Школа здоровья» № 1071</w:t>
            </w:r>
          </w:p>
          <w:p>
            <w:pPr>
              <w:pStyle w:val="Normal"/>
              <w:jc w:val="center"/>
              <w:rPr/>
            </w:pPr>
            <w:r>
              <w:rPr/>
              <w:t>ЮЗОУО ДО г. Москв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бедители в номинация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. Муниципальное оздоровительное образовательное учреждение санаторного типа для детей, нуждающихся в длительном лечении, городского округа Балашиха «Санаторно-лесная школа «Полянка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творческий подход к здоровьесбережению школьников в специализированном образовательном учрежд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ая область.  г. Иваново</w:t>
            </w:r>
          </w:p>
          <w:p>
            <w:pPr>
              <w:pStyle w:val="Normal"/>
              <w:jc w:val="center"/>
              <w:rPr/>
            </w:pPr>
            <w:r>
              <w:rPr/>
              <w:t>МОУ гимназия № 4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амую объективную оценку достигнутых результатов среди школ, содействующих укреплению здоровь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ая область. Братский район МОУ Турманская  СОШ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оздание самой эффективно работающей команды среди школ, содействующих укреплению здоровь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ябинская область. г. Трехгор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МОУ «СОШ № 11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беспечение детям с ограниченными возможностями здоровья адаптивных условий для обучения в общеобразовательной шко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арелия    г. Петрозаводск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39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творческий подход к организации физического воспитания старших школь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.  Государственное образовательное учреждение города Москвы  Центр образования «Школа здоровья» № 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использование современных инноваций в оздоровлении школь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Дагестан г. Дербент. «Средняя общеобразовательна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7 им. С.Г. Казиахмедова» 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оектную деятельность учащихся в школе, содействующей укреплению здоровь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     г.Сыктывка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ое учреждение       ГОУ «Специальная (коррекционная) школа-интернат № 3 для детей-сирот и детей, оставшихся без попечения родителей, с ограниченными возможностями здоровья </w:t>
            </w:r>
            <w:r>
              <w:rPr>
                <w:lang w:val="en-US"/>
              </w:rPr>
              <w:t>VIII</w:t>
            </w:r>
            <w:r>
              <w:rPr/>
              <w:t xml:space="preserve"> ви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рограмму по формированию здорового образа жизни для детей с ограниченными возможностями (</w:t>
            </w:r>
            <w:r>
              <w:rPr>
                <w:lang w:val="en-US"/>
              </w:rPr>
              <w:t>VIII</w:t>
            </w:r>
            <w:r>
              <w:rPr/>
              <w:t xml:space="preserve"> вида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Ямало-Ненецкий автономный окру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алехард. Муниципальное общеобразовательное учреждение  «Средняя общеобразовательна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»</w:t>
            </w:r>
            <w:r>
              <w:rPr>
                <w:rStyle w:val="FontStyle31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звитие социального партнерства в школе, содействующей укреплению здоровь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 г. Ростов-на-Дону. Муниципальное образовательное учреждение «Средняя общеобразовательная школа  № 80 имени Рихарда Зорге с углубленным изучением химии, биологии, математики, физики Кировского района г.Ростова-на-Дону»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омплексный подход в сфере укрепления здоровья школьнико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36:00Z</dcterms:created>
  <dc:creator>rapoport</dc:creator>
  <dc:description/>
  <cp:keywords/>
  <dc:language>en-US</dc:language>
  <cp:lastModifiedBy>rapoport</cp:lastModifiedBy>
  <dcterms:modified xsi:type="dcterms:W3CDTF">2012-03-06T08:53:00Z</dcterms:modified>
  <cp:revision>2</cp:revision>
  <dc:subject/>
  <dc:title/>
</cp:coreProperties>
</file>